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ышиной Алены Александровны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09.2024 Федышина А.А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09661 от 28.06.2024, вступившему в законную силу 09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едышина А.А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09661 от 28.06.2024, вступившему в законную силу 09.07.2024; копией постановления № 18810586240628009661 от 28.06.2024, вступившего в законную силу 09.07.2024; сведениями о направлении копии постановления; сведениями об уплате штрафа 30.09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едышину Алену Александр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6252016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